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1"/>
        <w:jc w:val="center"/>
        <w:rPr>
          <w:rFonts w:ascii="Times New Roman" w:hAnsi="Times New Roman" w:cs="Times New Roman"/>
          <w:b/>
          <w:b/>
          <w:sz w:val="32"/>
          <w:szCs w:val="32"/>
          <w:lang w:val="uk-UA"/>
        </w:rPr>
      </w:pPr>
      <w:r>
        <w:rPr>
          <w:rFonts w:cs="Times New Roman" w:ascii="Times New Roman" w:hAnsi="Times New Roman"/>
          <w:b/>
          <w:sz w:val="32"/>
          <w:szCs w:val="32"/>
          <w:lang w:val="uk-UA"/>
        </w:rPr>
        <w:t>Кашлюк: небезпека та симптом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drawing>
          <wp:anchor behindDoc="0" distT="0" distB="0" distL="114935" distR="114935" simplePos="0" locked="0" layoutInCell="0" allowOverlap="1" relativeHeight="2">
            <wp:simplePos x="0" y="0"/>
            <wp:positionH relativeFrom="margin">
              <wp:posOffset>3273425</wp:posOffset>
            </wp:positionH>
            <wp:positionV relativeFrom="margin">
              <wp:posOffset>930275</wp:posOffset>
            </wp:positionV>
            <wp:extent cx="2844165"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44165" cy="1588135"/>
                    </a:xfrm>
                    <a:prstGeom prst="rect">
                      <a:avLst/>
                    </a:prstGeom>
                  </pic:spPr>
                </pic:pic>
              </a:graphicData>
            </a:graphic>
          </wp:anchor>
        </w:drawing>
      </w:r>
      <w:r>
        <w:rPr>
          <w:rFonts w:cs="Times New Roman" w:ascii="Times New Roman" w:hAnsi="Times New Roman"/>
          <w:sz w:val="28"/>
          <w:szCs w:val="28"/>
          <w:lang w:val="uk-UA"/>
        </w:rPr>
        <w:t xml:space="preserve">В </w:t>
      </w:r>
      <w:r>
        <w:rPr>
          <w:rFonts w:cs="Times New Roman" w:ascii="Times New Roman" w:hAnsi="Times New Roman"/>
          <w:color w:val="000000"/>
          <w:sz w:val="28"/>
          <w:szCs w:val="28"/>
          <w:lang w:val="uk-UA"/>
        </w:rPr>
        <w:t>Україні росте захворюваність на кашлюк (коклюш). За статистичними даними Центру громадського здоров’я МОЗ України в Україні з</w:t>
      </w:r>
      <w:r>
        <w:rPr>
          <w:rFonts w:cs="Times New Roman" w:ascii="Times New Roman" w:hAnsi="Times New Roman"/>
          <w:color w:val="000000"/>
          <w:sz w:val="28"/>
          <w:szCs w:val="28"/>
          <w:shd w:fill="FFFFFF" w:val="clear"/>
          <w:lang w:val="uk-UA"/>
        </w:rPr>
        <w:t xml:space="preserve">а 6 місяців           2024 року в Україні зареєстровано 4863 випадки захворювання на кашлюк, що </w:t>
      </w:r>
      <w:r>
        <w:rPr>
          <w:rStyle w:val="StrongEmphasis"/>
          <w:rFonts w:cs="Times New Roman" w:ascii="Times New Roman" w:hAnsi="Times New Roman"/>
          <w:b w:val="false"/>
          <w:color w:val="000000"/>
          <w:sz w:val="28"/>
          <w:szCs w:val="28"/>
          <w:shd w:fill="FFFFFF" w:val="clear"/>
          <w:lang w:val="uk-UA"/>
        </w:rPr>
        <w:t>у 30 разів більше</w:t>
      </w:r>
      <w:r>
        <w:rPr>
          <w:rFonts w:cs="Times New Roman" w:ascii="Times New Roman" w:hAnsi="Times New Roman"/>
          <w:color w:val="000000"/>
          <w:sz w:val="28"/>
          <w:szCs w:val="28"/>
          <w:shd w:fill="FFFFFF" w:val="clear"/>
          <w:lang w:val="uk-UA"/>
        </w:rPr>
        <w:t>, ніж за аналогічний період торік (161 випадок).                          І захворюваність цього року продовжує стрімко зростати: лише за червень зареєстровано 1058 випадків кашлюку проти 1006 випадків за перші три місяці. 95,9% усіх хворих - діти.</w:t>
      </w:r>
    </w:p>
    <w:p>
      <w:pPr>
        <w:pStyle w:val="Normal"/>
        <w:spacing w:lineRule="auto" w:line="240" w:before="0" w:after="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shd w:fill="FFFFFF" w:val="clear"/>
          <w:lang w:val="uk-UA"/>
        </w:rPr>
        <w:t>Причина зростання захворюваності - значне накопичення числа нещеплених дітей.</w:t>
      </w:r>
    </w:p>
    <w:p>
      <w:pPr>
        <w:pStyle w:val="Normal"/>
        <w:spacing w:lineRule="auto" w:line="240" w:before="0" w:after="0"/>
        <w:ind w:firstLine="709"/>
        <w:jc w:val="both"/>
        <w:rPr/>
      </w:pPr>
      <w:r>
        <w:rPr>
          <w:rFonts w:cs="Times New Roman" w:ascii="Times New Roman" w:hAnsi="Times New Roman"/>
          <w:color w:val="000000"/>
          <w:sz w:val="28"/>
          <w:szCs w:val="28"/>
          <w:lang w:val="uk-UA"/>
        </w:rPr>
        <w:t>Загострюється епідситуація з кашлюком і в області. У березні був зафіксований перший випадок за останні три роки. А вже станом на цей тиждень маємо 77 випадків, із них 2 доросл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шлюк – гостра інфекційна</w:t>
      </w:r>
      <w:r>
        <w:rPr>
          <w:rFonts w:cs="Times New Roman" w:ascii="Times New Roman" w:hAnsi="Times New Roman"/>
          <w:sz w:val="28"/>
          <w:szCs w:val="28"/>
          <w:lang w:val="uk-UA"/>
        </w:rPr>
        <w:t xml:space="preserve"> хвороба бактеріального походження, з повітряно-крапельним механізмом передачі від хворої людини або бактеріоносія (через повітря), при кашлі, чханні чи просто розм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головного симптому захворювання на кашлюк – нападу спазматичного кашлю, що триває до трьох тижнів, у хворого можуть спостерігатись такі симптоми: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ист під час вдих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абкість;</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ади блювання після нападу кашлю;</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темп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че переносять це захворювання немовлята та діти до трьох років. Лікування кашлюка у дітей до року здійснюється в стаціонарі незалежно від ступеня тяжкості захворювання, так як напади кашлю часто супроводжуються епізодами апное (зупинки дихання). Кількість нападів кашлю може доходити до п’ятдесяти на добу. </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коклюш ще небезпечний своїми ускладненнями, які найбільш часто з’являються у немовлят та не вакцинованих дітей: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никнення пневмонії, коли приєднується вторинна бактеріальна інфекція; ателектазів; пневмотораксу;</w:t>
      </w:r>
    </w:p>
    <w:p>
      <w:pPr>
        <w:pStyle w:val="Normal"/>
        <w:numPr>
          <w:ilvl w:val="0"/>
          <w:numId w:val="2"/>
        </w:numPr>
        <w:spacing w:lineRule="auto" w:line="240" w:before="0" w:after="0"/>
        <w:jc w:val="both"/>
        <w:rPr/>
      </w:pPr>
      <w:r>
        <w:rPr>
          <w:rFonts w:cs="Times New Roman" w:ascii="Times New Roman" w:hAnsi="Times New Roman"/>
          <w:sz w:val="28"/>
          <w:szCs w:val="28"/>
          <w:lang w:val="uk-UA"/>
        </w:rPr>
        <w:t>з боку нервової системи: виникнення судом, набряку мозку, внутрішньочерепних крововиливів, гіпоксичної енцефалопатії, вогнищевих та генералізованих судом;</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жі, нетримання сечі, випадання прямої кишки, субкон’юктивальні крововиливи.</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меншити кількість нападів кашлю, потрібно уникати станів, що його викликають. Рекомендовано проводити двічі на добу вологе прибирання. На час прибирання хворого з кімнати виводити. Пацієнт повинен перебувати в затемненій, тихій, провітреній кімнаті, де його не слід турбувати, не засмучувати. Слід забезпечувати дитині позитивні емоції – балувати й розважати її, дарувати нові іграшки, дозволяти дивитись нові мультфільми тощо. Бажано спати з дитиною в одній кімнаті, щоб бути поруч підчас кашлю. Завдання батьків – уміти визначити частоту серцебиття, дихання, тривалість нападу кашлю та дотримуватись описаних вище рекомендацій. Дуже добре діє свіже прохолодне вологе повітря. Тому бажано вранці швидше вставати, поки волого та прохолодно, якнайдовше гуляти, особливо коло озера чи річки, у лісі. Усі ці заходи сприятимуть якнайшвидшому видужан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орий на кашлюк є носієм збудника протягом 3-х тижнів після виявлення перших симптомів. Тому для запобігання розповсюдження хвороби він має залишатись на самоізоляції протягом цього термі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рофілактикою кашлюка є вакцинація, яка проводиться згідно з Національним календарем щеплень, або за індивідуальним графіком, складеним педіатром. Щеплення не є гарантованим захистом проти хвороби, але значно полегшує перебіг захворювання у разі зара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удьте уважні до кашлю своєї дитини і, за можливості, проведіть вакцинацію проти цього захворю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2"/>
        <w:jc w:val="both"/>
        <w:rPr/>
      </w:pPr>
      <w:r>
        <w:rPr>
          <w:rFonts w:cs="Times New Roman" w:ascii="Times New Roman" w:hAnsi="Times New Roman"/>
          <w:b/>
          <w:sz w:val="28"/>
          <w:szCs w:val="28"/>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управління Держпродспоживслужби </w:t>
      </w:r>
    </w:p>
    <w:p>
      <w:pPr>
        <w:pStyle w:val="Normal"/>
        <w:tabs>
          <w:tab w:val="clear" w:pos="708"/>
          <w:tab w:val="left" w:pos="3402" w:leader="none"/>
        </w:tabs>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Кіровоградській області</w:t>
      </w:r>
    </w:p>
    <w:sectPr>
      <w:headerReference w:type="default" r:id="rId3"/>
      <w:headerReference w:type="first" r:id="rId4"/>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cs="Calibri"/>
        <w:lang w:val="uk-UA"/>
      </w:rPr>
      <w:t xml:space="preserve"> </w: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7:00Z</dcterms:created>
  <dc:creator>User</dc:creator>
  <dc:description/>
  <cp:keywords/>
  <dc:language>en-US</dc:language>
  <cp:lastModifiedBy>Пользователь Windows</cp:lastModifiedBy>
  <dcterms:modified xsi:type="dcterms:W3CDTF">2024-09-05T09:27:00Z</dcterms:modified>
  <cp:revision>2</cp:revision>
  <dc:subject/>
  <dc:title/>
</cp:coreProperties>
</file>